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omato, past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ensulf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18/html/2015-2335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fluensulfone in or on tomato, pas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8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8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8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93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18/html/2015-2335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/>
  <dc:description/>
  <dc:language>en-US</dc:language>
  <cp:lastModifiedBy/>
  <dcterms:modified xsi:type="dcterms:W3CDTF">2015-09-2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7</vt:lpwstr>
  </property>
</Properties>
</file>